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inline distT="0" distB="0" distL="0" distR="0">
            <wp:extent cx="1146175" cy="112204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ZGODA NA UDZIAŁ W KONKURSIE LITERACKIM, NA PRZETWARZANIE DANYCH OSOBOWYCH </w:t>
      </w:r>
      <w:bookmarkStart w:id="0" w:name="_GoBack"/>
      <w:bookmarkEnd w:id="0"/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rodzic/opiekun działający w imieniu i na rzecz Uczestnika konkursu literackiego „</w:t>
      </w:r>
      <w:r>
        <w:rPr>
          <w:rFonts w:cs="Arial" w:ascii="Arial" w:hAnsi="Arial"/>
          <w:i/>
          <w:sz w:val="22"/>
          <w:szCs w:val="22"/>
        </w:rPr>
        <w:t>Co drzewo widziało?</w:t>
      </w:r>
      <w:r>
        <w:rPr>
          <w:rFonts w:cs="Arial" w:ascii="Arial" w:hAnsi="Arial"/>
          <w:sz w:val="22"/>
          <w:szCs w:val="22"/>
        </w:rPr>
        <w:t>”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Imię i Nazwisko Ucznia)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i/>
          <w:sz w:val="22"/>
          <w:szCs w:val="22"/>
        </w:rPr>
        <w:t>..…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Nazwa Szkoły, Gmina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niejszym wyrażam zgodę na jego/jej udział w konkursie organizowanym przez Związek Gmin Dorzecza Wisłoki na zasadach określonych w regulaminie z którym zapoznałem się i akceptuję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świadczam, że zgłoszone przez moje dziecko opowiadanie jest jego autorstw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rażam zgodę na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  przetwarzanie i udostępnianie przez Organizatora konkursu danych osobowych dziecka </w:t>
        <w:br/>
        <w:t>i moich dla celów związanych z przebiegiem konkursu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opublikowanie imienia i nazwiska dziecka w mediach oraz na stronach internetowych Organizatora konkursu w przypadku wytypowania go jako laureata,</w:t>
      </w:r>
    </w:p>
    <w:p>
      <w:pPr>
        <w:pStyle w:val="Normal"/>
        <w:spacing w:lineRule="auto" w:line="254" w:before="0" w:after="16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eastAsia="Calibri" w:cs="Arial" w:ascii="Arial" w:hAnsi="Arial"/>
          <w:sz w:val="22"/>
          <w:szCs w:val="22"/>
          <w:lang w:eastAsia="en-US"/>
        </w:rPr>
        <w:t>prezentację publiczną i upowszechnianie pracy konkursowej mojego dziecka.</w:t>
      </w:r>
    </w:p>
    <w:p>
      <w:pPr>
        <w:pStyle w:val="Normal"/>
        <w:spacing w:lineRule="auto" w:line="254" w:before="0" w:after="16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świadczam, że zapoznałem się punktem VI Regulaminu tj. klauzulą informującą, i że posiadam prawo dostępu do swoich danych osobowych, ich sprostowania, usunięcia, ograniczenia przetwarzania, wniesienia sprzeciwu do organu nadzorczego właściwego </w:t>
        <w:br/>
        <w:t>ds. ochrony danych osobowych, cofnięcia zgody na przetwarzanie.</w:t>
      </w:r>
    </w:p>
    <w:p>
      <w:pPr>
        <w:pStyle w:val="Normal"/>
        <w:spacing w:lineRule="auto" w:line="254" w:before="0" w:after="16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(</w:t>
      </w:r>
      <w:r>
        <w:rPr>
          <w:rFonts w:cs="Arial" w:ascii="Arial" w:hAnsi="Arial"/>
          <w:i/>
          <w:sz w:val="20"/>
          <w:szCs w:val="20"/>
        </w:rPr>
        <w:t>Data i podpis rodzica/prawnego opiekun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10:03:00Z</dcterms:created>
  <dc:creator>Angelika Halibożek</dc:creator>
  <dc:description/>
  <dc:language>en-US</dc:language>
  <cp:lastModifiedBy>Renia</cp:lastModifiedBy>
  <dcterms:modified xsi:type="dcterms:W3CDTF">2020-11-21T10:03:00Z</dcterms:modified>
  <cp:revision>2</cp:revision>
  <dc:subject/>
  <dc:title/>
</cp:coreProperties>
</file>